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ICE OF EXECUTIVE ENGINE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THERN DIVISION NO.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DETAILS OF ARBITRATION CASES UPTO 31.10.08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3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77"/>
        <w:gridCol w:w="1583"/>
        <w:gridCol w:w="1804"/>
        <w:gridCol w:w="1838"/>
        <w:gridCol w:w="1521"/>
        <w:gridCol w:w="24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work /Agen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ng before High Court Tishazr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Involved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date of hearing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the case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20 Multi storeyed flats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: Providing R.C.C. Boar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- M/s M.S.J. Construction C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submitted to Hon’ble Court by Arbitrato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57.71 Lac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published on 22.9.08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1068 (756 LIG + 312 MIG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C/o 288 LIG Houses Group – I (Balance work) i/c internal development at Motia Kh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- M/s Attree Associate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put to sign di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24.30 lac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s of Hon’ble Court awaited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d/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.E./ND-2/DD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TAILS OF COURT CA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86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080"/>
        <w:gridCol w:w="180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work with agreemen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lai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of Clai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date of h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status of the ca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20 Multi storeyed flats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C/o Road &amp; Parking in Block No. 2 &amp; 5 at Motia Kh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hoo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3,11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laintif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20 Multi storeyed flats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C/o Road &amp; Parking in Block No. 2 &amp; 5 at Motia Kh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it No.07/2001) Tis Hazar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hoo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1,74,12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o Land along G.T.K. Road for New Fruit &amp; Veg. Market at Azad P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Improvement of Sewerage system by providing alternative sewer li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Parmar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7,38,67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cross examin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288 LIG at Motia Kh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 No.59/96 T.C. Leg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9(27)96 T.C. Leg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Attre Associ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2,05,38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20 M.S. Flats (SFS) House at Motia Kh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P/L in Block No.1, Distt. Cou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Comactpile  Found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Comactpile  Found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5,12,2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256 LIG Houses Gr.IV, Sector-11, Rohi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J.K.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23.98 la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argu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the status reports of the objection pending in High Cou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1068/756 LIG = 312 MIG Houses at Motia Kh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C/o LIG Gr.V at Motia Kh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Bhai Sardar Singh &amp; S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Bhai Sardar Singh &amp; S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19,95,29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fil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138 MIG , 138 LIG DUs at Sarai Khalil i/c Water Supp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Krishan Constru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8,87,9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hea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o 320 M.S. Flats at Motia Kh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: Raft foundation (balance work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V.K. De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3,87,91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y Suit fil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672 MIG Incremental Houses at Nare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336 MIG Incremental Houses in Pkt. I , Group-I, Sector-B-4, Narel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Shiv Kumar Was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23,58,09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in High Cour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64 three bed room type three , 64 two bed room type two houses, 96 Scooter Garage under SFS Houses , Pkt.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Express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.11,62,000/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in Hon’ble High Court after the decision of Arbn. Boar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MIG houses &amp; 138 LIG Houses at Sarai Khal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: C/o 52 houses at Sarai Khal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 M/s Sukumar Chand Ja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 No.1061A/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 M/s Sukumar Chand Ja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6,00,000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x La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Proces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.S.C. at Motia Kh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Tara Chand Sumi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8.00 la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in High Court.  The case  referred to Disstt. Cour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: W/o Improvement and strengthening of existing road at Transport Centre Rohtak Roa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Suraj Bhan Singh V/s 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6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O. W. C/o 50 Tyre Shops at Transport Centre Rohtak Roa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R.S. Associ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t No.363/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K.C.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d/-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>E.E./ND-2/D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ind w:left="1620" w:hanging="16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AILS OF CONTRACTOR CONCLUDED DURING THE MONTH 10/08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8540" w:type="dxa"/>
        <w:jc w:val="left"/>
        <w:tblInd w:w="-3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080"/>
        <w:gridCol w:w="1260"/>
        <w:gridCol w:w="1080"/>
        <w:gridCol w:w="1080"/>
        <w:gridCol w:w="1536"/>
        <w:gridCol w:w="1438"/>
        <w:gridCol w:w="1526"/>
        <w:gridCol w:w="1086"/>
        <w:gridCol w:w="1440"/>
        <w:gridCol w:w="1659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natur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ublication of 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bidding single two bid sys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te of receipt t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tender receiv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 and name of parties qualified after technical evalu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nd name of parties not qualified after technical evalua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contract awarded to lo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No. a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tract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contrac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date of completion &amp; date of suppl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/o Protection of vacant land under (NZ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 C/o Boundary Wall G-I, barbed wire fencing at vacant sites and sites yet to be identified under CC-7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Yuv Raj Singh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3,33,472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.10.0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 Parks/Plantation and other equipments of Horticulture Wing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 Rejuvenation of Shahi Eidgah Park at Quarish Nagar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Pawan Kumar Goel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0,41,593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.10.0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/o Transport Centre at Azadpur 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 Scavenging of Road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A.S. Buil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s. 2,03,041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intent issued to the agency to submit P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 Transport Centre at Rohtak Road Punjabi Bagh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 Rising and maintenance of Toilet Block on pay and use bas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consider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Rajindra Associat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,17,000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ot submitted PG.  So Earnest Money forfeited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d/-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E/ND-2/D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460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7:00Z</dcterms:created>
  <dc:creator>newuser</dc:creator>
  <dc:description/>
  <cp:keywords/>
  <dc:language>en-US</dc:language>
  <cp:lastModifiedBy>newuser</cp:lastModifiedBy>
  <dcterms:modified xsi:type="dcterms:W3CDTF">2008-11-12T09:52:00Z</dcterms:modified>
  <cp:revision>1</cp:revision>
  <dc:subject/>
  <dc:title>OFFICE OF EXECUTIVE ENGINEER</dc:title>
</cp:coreProperties>
</file>